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  <w:t>CARTA INTESTATA SOCIETA’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DICHIARAZIONE ELEZIONE RAPPRESENTANTE TEC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, Sig.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a sua qualità di Presidente della Società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. Affiliazione FISI …………… Denominazione 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e per gli effetti di cui agli artt. 13 dello Statuto e 32 comma 3 del Regolamento Organico Fed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ab/>
        <w:tab/>
        <w:tab/>
        <w:tab/>
        <w:t xml:space="preserve">   DICHIAR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Assemblea dei Tecnici tesserati per la propria Società ha eletto, quale propr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nte autorizzato ad esprimere la quota del 10% dei voti spettanti all’affiliato in occasione dell’Assemblea Provinciale Elettiva Ordinaria, che si svolgerà in data 14 settembre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Tessera FISI n°. …………………… 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Verdana" w:ascii="Verdana" w:hAnsi="Verdana"/>
          <w:b/>
          <w:sz w:val="22"/>
        </w:rPr>
        <w:t xml:space="preserve">RAPPRESENTANTE TECNICI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, in caso di suo impediment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Tessera FISI n°. …………………… 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2"/>
        </w:rPr>
        <w:t xml:space="preserve">SOSTITUTO RAPPRESENTANTE TECN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fede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imbro Società</w:t>
      </w:r>
      <w:r>
        <w:rPr>
          <w:rFonts w:cs="Verdana" w:ascii="Verdana" w:hAnsi="Verdana"/>
          <w:sz w:val="20"/>
        </w:rPr>
        <w:t xml:space="preserve">)       ………………………………………………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</w:rPr>
        <w:t>Firma del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00:00Z</dcterms:created>
  <dc:creator>G_Filippini</dc:creator>
  <dc:description/>
  <cp:keywords/>
  <dc:language>en-US</dc:language>
  <cp:lastModifiedBy>marta de manincor</cp:lastModifiedBy>
  <dcterms:modified xsi:type="dcterms:W3CDTF">2022-07-13T11:08:00Z</dcterms:modified>
  <cp:revision>4</cp:revision>
  <dc:subject/>
  <dc:title/>
</cp:coreProperties>
</file>